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 z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dijasporu i Srbe u regi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Broj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06-2/207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0. decembar 2020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o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g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r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DRUGU SEDNICU ODBORA ZA DIJASPORU I SRBE U REGION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ZA SREDU, 16. DECEMBAR 2020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A POČETKOM U 1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1,00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Usvajanje zapisnika Prve sednice Odbora za dijasporu i Srbe u region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>oložaj i perspekti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 Srba u regionu u kontekstu podrške Republike Srbije i uticaja na položaj srpske zajednice u regionu,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2 . R a z n o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u Maloj sali u parteru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U prilogu se članovima Odbora dostavlja zapisnik Prve sednice Odbora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ilimir Vujadin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2:00Z</dcterms:created>
  <dc:creator>Katarina Terzic</dc:creator>
  <dc:description/>
  <dc:language>en-US</dc:language>
  <cp:lastModifiedBy>Nikola Pavic</cp:lastModifiedBy>
  <cp:lastPrinted>2018-03-23T09:30:00Z</cp:lastPrinted>
  <dcterms:modified xsi:type="dcterms:W3CDTF">2021-08-05T09:32:00Z</dcterms:modified>
  <cp:revision>2</cp:revision>
  <dc:subject/>
  <dc:title/>
</cp:coreProperties>
</file>